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ALIĜILO / PRIJAVNIC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7-a DEKLAMKONKURSO / 7. RECITATORSKO NATJECANJE</w:t>
      </w:r>
    </w:p>
    <w:p>
      <w:pPr>
        <w:pStyle w:val="Normal"/>
        <w:jc w:val="center"/>
        <w:rPr/>
      </w:pPr>
      <w:r>
        <w:rPr/>
        <w:t>Bjelovar, la 21-an de septembro 2019 / Bjelovar, 21. rujna 2019.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1"/>
        <w:gridCol w:w="5585"/>
      </w:tblGrid>
      <w:tr>
        <w:trPr/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sona nomo / Ime</w:t>
            </w:r>
          </w:p>
        </w:tc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milia nomo / Prezime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skiĝdato / Datum rođenja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o / Adresa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numero / Broj telefona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klamkategorio / Kategorija natjecanja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rnejo / Škola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ntoro / Mentor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oj / Napomene</w:t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klamos / Recitirat ću: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7070"/>
      </w:tblGrid>
      <w:tr>
        <w:trPr/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rko / Djelo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ŭtoro / Autor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dukinto / Prevoditelj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ĜDPR (Ĝenerala datum-protekta reglemento): Subskribante ĉi tiun aliĝilon, ĉiu aliĝinto permesas uzadon de propraj datumoj por organizaj, informaj kaj dokumentaj celoj de la 7-a Deklamkonkurso, kio inkluzivas ankaŭ publikan informadon per amaskomunikiloj, publikigon de tekstoj, fotoj kaj filmoj pri la Deklamkonkurso, en kiuj citeblas kaj videblas koncerna ali</w:t>
      </w:r>
      <w:r>
        <w:rPr>
          <w:rFonts w:eastAsia="TimesNewRomanPSMT;Times New Roman" w:cs="TimesNewRomanPSMT;Times New Roman"/>
          <w:sz w:val="20"/>
          <w:szCs w:val="20"/>
        </w:rPr>
        <w:t>ĝ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nto. Por infanoj kaj gejunuloj malpli ol 18-jaraj, la ali</w:t>
      </w:r>
      <w:r>
        <w:rPr>
          <w:rFonts w:eastAsia="TimesNewRomanPSMT;Times New Roman" w:cs="TimesNewRomanPSMT;Times New Roman"/>
          <w:sz w:val="20"/>
          <w:szCs w:val="20"/>
        </w:rPr>
        <w:t>ĝ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ilon subskribas unu el la gepatroj, prizorganto a</w:t>
      </w:r>
      <w:r>
        <w:rPr>
          <w:rFonts w:eastAsia="TimesNewRomanPSMT;Times New Roman" w:cs="TimesNewRomanPSMT;Times New Roman"/>
          <w:sz w:val="20"/>
          <w:szCs w:val="20"/>
        </w:rPr>
        <w:t>ŭ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alia rajtigita plena</w:t>
      </w:r>
      <w:r>
        <w:rPr>
          <w:rFonts w:eastAsia="TimesNewRomanPSMT;Times New Roman" w:cs="TimesNewRomanPSMT;Times New Roman"/>
          <w:sz w:val="20"/>
          <w:szCs w:val="20"/>
        </w:rPr>
        <w:t>ĝ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ul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La respondeculo de DEB pri ĜDPR kontakteblas ĉe: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esperanto.bjelovar@gmail.com</w:t>
        </w:r>
      </w:hyperlink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GDPR: Potpisom ove prijavnice, svaka priajavljena osoba dozvoljava korištenje svojih osobnih podataka u svrhu organizacijskih, informativnih i dokumentarnih ciljeva 7. recitatorskog natjecanja, što uključuje i javno informiranje putem masovnih medija, objavu tekstova, fotografija i filmova o Recitatorskom natjecanju, u kojima se citira ili vidi određeni sudionik. Za djecu i mlade ispod 18 godina starosti pristupnicu potpisuje jedan od roditelja, skrbnik ili druga ovlaštena punoljetna osoba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Odgovornu osoba Društva esperantista Bjelovara za GDPR možete kontaktirati putem e-maila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esperanto.bjelovar@gmail.com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o de aliĝo / Datum prijav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skribo / Potpis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ranto.bjelovar@gmail.com" TargetMode="External"/><Relationship Id="rId3" Type="http://schemas.openxmlformats.org/officeDocument/2006/relationships/hyperlink" Target="mailto:esperanto.bjelov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01:00Z</dcterms:created>
  <dc:creator>Sanja Forjan Pleskina</dc:creator>
  <dc:description/>
  <cp:keywords/>
  <dc:language>en-US</dc:language>
  <cp:lastModifiedBy>Sanja Forjan Pleskina</cp:lastModifiedBy>
  <cp:lastPrinted>2113-01-01T00:00:00Z</cp:lastPrinted>
  <dcterms:modified xsi:type="dcterms:W3CDTF">2019-06-01T10:01:00Z</dcterms:modified>
  <cp:revision>2</cp:revision>
  <dc:subject/>
  <dc:title/>
</cp:coreProperties>
</file>